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548;&amp;#38899;&amp;#20135;&amp;#216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548;&amp;#38899;&amp;#20135;&amp;#216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548;&amp;#38899;&amp;#20135;&amp;#216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42.html"&gt;http://www.cction.com/report/202212/333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7773;&amp;#36710;&amp;#38548;&amp;#38899;&amp;#20135;&amp;#21697;&lt;/b&gt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7773;&amp;#36710;&amp;#38548;&amp;#38899;&amp;#20135;&amp;#21697;&amp;#34892;&amp;#19994;&amp;#24066;&amp;#22330;&amp;#21457;&amp;#23637;&amp;#29615;&amp;#22659;&amp;#12289;&amp;#27773;&amp;#36710;&amp;#38548;&amp;#38899;&amp;#20135;&amp;#21697;&amp;#25972;&amp;#20307;&amp;#36816;&amp;#34892;&amp;#24577;&amp;#21183;&amp;#31561;&amp;#65292;&amp;#25509;&amp;#30528;&amp;#20998;&amp;#26512;&amp;#20102;&amp;#27773;&amp;#36710;&amp;#38548;&amp;#38899;&amp;#20135;&amp;#21697;&amp;#34892;&amp;#19994;&amp;#24066;&amp;#22330;&amp;#36816;&amp;#34892;&amp;#30340;&amp;#29616;&amp;#29366;&amp;#65292;&amp;#28982;&amp;#21518;&amp;#20171;&amp;#32461;&amp;#20102;&amp;#27773;&amp;#36710;&amp;#38548;&amp;#38899;&amp;#20135;&amp;#21697;&amp;#24066;&amp;#22330;&amp;#31454;&amp;#20105;&amp;#26684;&amp;#23616;&amp;#12290;&amp;#38543;&amp;#21518;&amp;#65292;&amp;#25253;&amp;#21578;&amp;#23545;&amp;#27773;&amp;#36710;&amp;#38548;&amp;#38899;&amp;#20135;&amp;#21697;&amp;#20570;&amp;#20102;&amp;#37325;&amp;#28857;&amp;#20225;&amp;#19994;&amp;#32463;&amp;#33829;&amp;#29366;&amp;#20917;&amp;#20998;&amp;#26512;&amp;#65292;&amp;#26368;&amp;#21518;&amp;#20998;&amp;#26512;&amp;#20102;&amp;#27773;&amp;#36710;&amp;#38548;&amp;#38899;&amp;#20135;&amp;#21697;&amp;#34892;&amp;#19994;&amp;#21457;&amp;#23637;&amp;#36235;&amp;#21183;&amp;#19982;&amp;#25237;&amp;#36164;&amp;#39044;&amp;#27979;&amp;#12290;&amp;#24744;&amp;#33509;&amp;#24819;&amp;#23545;&amp;#27773;&amp;#36710;&amp;#38548;&amp;#38899;&amp;#20135;&amp;#21697;&amp;#20135;&amp;#19994;&amp;#26377;&amp;#20010;&amp;#31995;&amp;#32479;&amp;#30340;&amp;#20102;&amp;#35299;&amp;#25110;&amp;#32773;&amp;#24819;&amp;#25237;&amp;#36164;&amp;#27773;&amp;#36710;&amp;#38548;&amp;#38899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773;&amp;#36710;&amp;#38548;&amp;#38899;&amp;#20135;&amp;#21697;&amp;#34892;&amp;#19994;&amp;#30028;&amp;#23450;&lt;/b&gt;&lt;/span&gt;&lt;/span&gt;&lt;/div&gt;&lt;div&gt;&lt;span style="font-size: small;"&gt;&lt;span style="font-family: Arial;"&gt;&amp;#31532;&amp;#19968;&amp;#33410;&amp;#27773;&amp;#36710;&amp;#38548;&amp;#38899;&amp;#20135;&amp;#21697;&amp;#34892;&amp;#19994;&amp;#23450;&amp;#20041;&lt;/span&gt;&lt;/span&gt;&lt;/div&gt;&lt;div&gt;&lt;span style="font-size: small;"&gt;&lt;span style="font-family: Arial;"&gt;&amp;#31532;&amp;#20108;&amp;#33410;&amp;#27773;&amp;#36710;&amp;#38548;&amp;#38899;&amp;#20135;&amp;#21697;&amp;#34892;&amp;#19994;&amp;#29305;&amp;#28857;&amp;#20998;&amp;#26512;&lt;/span&gt;&lt;/span&gt;&lt;/div&gt;&lt;div&gt;&lt;span style="font-size: small;"&gt;&lt;span style="font-family: Arial;"&gt;&amp;#31532;&amp;#19977;&amp;#33410;&amp;#27773;&amp;#36710;&amp;#38548;&amp;#38899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8548;&amp;#38899;&amp;#20135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7773;&amp;#36710;&amp;#38548;&amp;#38899;&amp;#20135;&amp;#21697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7773;&amp;#36710;&amp;#38548;&amp;#38899;&amp;#20135;&amp;#21697;&amp;#34892;&amp;#19994;&amp;#24635;&amp;#20307;&amp;#29366;&amp;#20917;&amp;#20998;&amp;#26512;&lt;/span&gt;&lt;/span&gt;&lt;/div&gt;&lt;div&gt;&lt;span style="font-size: small;"&gt;&lt;span style="font-family: Arial;"&gt;&amp;#31532;&amp;#20108;&amp;#33410;&amp;#27773;&amp;#36710;&amp;#38548;&amp;#38899;&amp;#20135;&amp;#21697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&amp;#27773;&amp;#36710;&amp;#38548;&amp;#38899;&amp;#20135;&amp;#21697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38548;&amp;#38899;&amp;#20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&amp;#27773;&amp;#36710;&amp;#38548;&amp;#38899;&amp;#20135;&amp;#21697;&amp;#34892;&amp;#19994;&amp;#32463;&amp;#27982;&amp;#29615;&amp;#22659;&amp;#20998;&amp;#26512;&lt;/span&gt;&lt;/span&gt;&lt;/div&gt;&lt;div&gt;&lt;span style="font-size: small;"&gt;&lt;span style="font-family: Arial;"&gt;&amp;#31532;&amp;#20108;&amp;#33410;&amp;#27773;&amp;#36710;&amp;#38548;&amp;#38899;&amp;#20135;&amp;#2169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38548;&amp;#38899;&amp;#20135;&amp;#21697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#24403;&amp;#21069;&amp;#25105;&amp;#22269;&amp;#27773;&amp;#36710;&amp;#38548;&amp;#38899;&amp;#20135;&amp;#21697;&amp;#25216;&amp;#26415;&amp;#21457;&amp;#23637;&amp;#29616;&amp;#29366;&amp;#35843;&amp;#30740;&lt;/span&gt;&lt;/span&gt;&lt;/div&gt;&lt;div&gt;&lt;span style="font-size: small;"&gt;&lt;span style="font-family: Arial;"&gt;&amp;#31532;&amp;#20108;&amp;#33410;&amp;#20013;&amp;#22806;&amp;#27773;&amp;#36710;&amp;#38548;&amp;#38899;&amp;#20135;&amp;#21697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&amp;#25105;&amp;#22269;&amp;#27773;&amp;#36710;&amp;#38548;&amp;#38899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38548;&amp;#38899;&amp;#20135;&amp;#2169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2022&amp;#24180;&amp;#20013;&amp;#22269;&amp;#27773;&amp;#36710;&amp;#38548;&amp;#38899;&amp;#20135;&amp;#21697;&amp;#34892;&amp;#19994;&amp;#24066;&amp;#22330;&amp;#29366;&amp;#20917;&amp;#20998;&amp;#26512;&lt;/span&gt;&lt;/span&gt;&lt;/div&gt;&lt;div&gt;&lt;span style="font-size: small;"&gt;&lt;span style="font-family: Arial;"&gt;&amp;#31532;&amp;#20108;&amp;#33410;&amp;#20013;&amp;#22269;&amp;#27773;&amp;#36710;&amp;#38548;&amp;#38899;&amp;#20135;&amp;#21697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27773;&amp;#36710;&amp;#38548;&amp;#38899;&amp;#20135;&amp;#21697;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&amp;#27773;&amp;#36710;&amp;#38548;&amp;#38899;&amp;#20135;&amp;#21697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#20013;&amp;#22269;&amp;#27773;&amp;#36710;&amp;#38548;&amp;#38899;&amp;#20135;&amp;#21697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27773;&amp;#36710;&amp;#38548;&amp;#38899;&amp;#20135;&amp;#21697;&amp;#34892;&amp;#19994;&amp;#24066;&amp;#22330;&amp;#20379;&amp;#32473;&amp;#29366;&amp;#20917;&amp;#20998;&amp;#26512;&lt;/span&gt;&lt;/span&gt;&lt;/div&gt;&lt;div&gt;&lt;span style="font-size: small;"&gt;&lt;span style="font-family: Arial;"&gt;&amp;#20108;&amp;#12289;2023-2029&amp;#24180;&amp;#27773;&amp;#36710;&amp;#38548;&amp;#38899;&amp;#20135;&amp;#21697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&amp;#27773;&amp;#36710;&amp;#38548;&amp;#38899;&amp;#20135;&amp;#21697;&amp;#34892;&amp;#19994;&amp;#24066;&amp;#22330;&amp;#20379;&amp;#38656;&amp;#24179;&amp;#3491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38548;&amp;#38899;&amp;#20135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7773;&amp;#36710;&amp;#38548;&amp;#38899;&amp;#20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7-2022&amp;#24180;&amp;#27773;&amp;#36710;&amp;#38548;&amp;#38899;&amp;#20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7-2022&amp;#24180;&amp;#27773;&amp;#36710;&amp;#38548;&amp;#38899;&amp;#20135;&amp;#216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7-2022&amp;#24180;&amp;#27773;&amp;#36710;&amp;#38548;&amp;#38899;&amp;#20135;&amp;#21697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7773;&amp;#36710;&amp;#38548;&amp;#38899;&amp;#20135;&amp;#2169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38548;&amp;#38899;&amp;#20135;&amp;#21697;&amp;#34892;&amp;#19994;&amp;#20135;&amp;#21697;&amp;#20215;&amp;#26684;&amp;#30417;&amp;#27979;&lt;/b&gt;&lt;/span&gt;&lt;/span&gt;&lt;/div&gt;&lt;div&gt;&lt;span style="font-size: small;"&gt;&lt;span style="font-family: Arial;"&gt;&amp;#31532;&amp;#19968;&amp;#33410;&amp;#27773;&amp;#36710;&amp;#38548;&amp;#38899;&amp;#20135;&amp;#21697;&amp;#24066;&amp;#22330;&amp;#20215;&amp;#26684;&amp;#29305;&amp;#24449;&lt;/span&gt;&lt;/span&gt;&lt;/div&gt;&lt;div&gt;&lt;span style="font-size: small;"&gt;&lt;span style="font-family: Arial;"&gt;&amp;#31532;&amp;#20108;&amp;#33410;&amp;#24433;&amp;#21709;&amp;#27773;&amp;#36710;&amp;#38548;&amp;#38899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&amp;#26410;&amp;#26469;&amp;#27773;&amp;#36710;&amp;#38548;&amp;#38899;&amp;#20135;&amp;#21697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7773;&amp;#36710;&amp;#38548;&amp;#38899;&amp;#20135;&amp;#2169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#27773;&amp;#36710;&amp;#38548;&amp;#38899;&amp;#20135;&amp;#21697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&amp;#27773;&amp;#36710;&amp;#38548;&amp;#38899;&amp;#20135;&amp;#21697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38548;&amp;#38899;&amp;#20135;&amp;#21697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27743;&amp;#33487;&amp;#24120;&amp;#29087;&amp;#2777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#19978;&amp;#28023;&amp;#27773;&amp;#36710;&amp;#22320;&amp;#27631;&amp;#2463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#28201;&amp;#24030;&amp;#24066;&amp;#29615;&amp;#29699;&amp;#27773;&amp;#36710;&amp;#34924;&amp;#224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#23425;&amp;#27874;&amp;#25299;&amp;#2622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#20315;&amp;#23665;&amp;#19968;&amp;#27773;&amp;#23500;&amp;#26207;&amp;#26032;&amp;#23433;&amp;#27773;&amp;#36710;&amp;#38548;&amp;#38899;&amp;#2761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&amp;#27773;&amp;#36710;&amp;#38548;&amp;#38899;&amp;#20135;&amp;#21697;&amp;#34892;&amp;#19994;&amp;#39118;&amp;#38505;&amp;#21450;&amp;#23545;&amp;#31574;&lt;/b&gt;&lt;/span&gt;&lt;/span&gt;&lt;/div&gt;&lt;div&gt;&lt;span style="font-size: small;"&gt;&lt;span style="font-family: Arial;"&gt;&amp;#31532;&amp;#19968;&amp;#33410;2023-2029&amp;#24180;&amp;#27773;&amp;#36710;&amp;#38548;&amp;#38899;&amp;#20135;&amp;#21697;&amp;#34892;&amp;#19994;&amp;#21457;&amp;#23637;&amp;#29615;&amp;#22659;&amp;#20998;&amp;#26512;&lt;/span&gt;&lt;/span&gt;&lt;/div&gt;&lt;div&gt;&lt;span style="font-size: small;"&gt;&lt;span style="font-family: Arial;"&gt;&amp;#31532;&amp;#20108;&amp;#33410;2023-2029&amp;#24180;&amp;#27773;&amp;#36710;&amp;#38548;&amp;#38899;&amp;#20135;&amp;#21697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#27773;&amp;#36710;&amp;#38548;&amp;#38899;&amp;#20135;&amp;#2169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3-2029&amp;#24180;&amp;#27773;&amp;#36710;&amp;#38548;&amp;#38899;&amp;#20135;&amp;#2169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38548;&amp;#38899;&amp;#20135;&amp;#2169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3-2029&amp;#24180;&amp;#27773;&amp;#36710;&amp;#38548;&amp;#38899;&amp;#20135;&amp;#2169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2023-2029&amp;#24180;&amp;#27773;&amp;#36710;&amp;#38548;&amp;#38899;&amp;#20135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773;&amp;#36710;&amp;#38548;&amp;#38899;&amp;#20135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38548;&amp;#38899;&amp;#20135;&amp;#2169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73;&amp;#36710;&amp;#38548;&amp;#38899;&amp;#20135;&amp;#21697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27773;&amp;#36710;&amp;#38548;&amp;#38899;&amp;#20135;&amp;#21697;&amp;#21697;&amp;#29260;&amp;#30340;&amp;#25112;&amp;#30053;&amp;#24605;&amp;#32771;&lt;/span&gt;&lt;/span&gt;&lt;/div&gt;&lt;div&gt;&lt;span style="font-size: small;"&gt;&lt;span style="font-family: Arial;"&gt;&amp;#19968;&amp;#12289;&amp;#27773;&amp;#36710;&amp;#38548;&amp;#38899;&amp;#20135;&amp;#2169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773;&amp;#36710;&amp;#38548;&amp;#38899;&amp;#20135;&amp;#2169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38548;&amp;#38899;&amp;#20135;&amp;#21697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2023-2029&amp;#24180;&amp;#27773;&amp;#36710;&amp;#38548;&amp;#38899;&amp;#20135;&amp;#21697;&amp;#34892;&amp;#19994;&amp;#24066;&amp;#22330;&amp;#21069;&amp;#26223;&amp;#23637;&amp;#26395;&lt;/span&gt;&lt;/span&gt;&lt;/div&gt;&lt;div&gt;&lt;span style="font-size: small;"&gt;&lt;span style="font-family: Arial;"&gt;&amp;#31532;&amp;#20108;&amp;#33410;2023-2029&amp;#24180;&amp;#27773;&amp;#36710;&amp;#38548;&amp;#38899;&amp;#20135;&amp;#21697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&amp;#27773;&amp;#36710;&amp;#38548;&amp;#38899;&amp;#20135;&amp;#2169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773;&amp;#36710;&amp;#38548;&amp;#38899;&amp;#20135;&amp;#21697;&amp;#39033;&amp;#30446;&amp;#27880;&amp;#24847;&amp;#20107;&amp;#39033;&lt;/span&gt;&lt;/span&gt;&lt;/div&gt;&lt;div&gt;&lt;span style="font-size: small;"&gt;&lt;span style="font-family: Arial;"&gt;&amp;#31532;&amp;#22235;&amp;#33410;&amp;#27773;&amp;#36710;&amp;#38548;&amp;#38899;&amp;#20135;&amp;#2169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42.html"&gt;http://www.cction.com/report/202212/333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